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huit mars deux mil dix-neuf à neuf heures neuf, sous la présidence de </w:t>
      </w:r>
      <w:r>
        <w:rPr>
          <w:rFonts w:eastAsia="Times New Roman" w:cs="Verdana" w:ascii="Verdana" w:hAnsi="Verdana"/>
          <w:lang w:eastAsia="fr-FR"/>
        </w:rPr>
        <w:t>Monsieur Marc GRICOURT, Premier Vice-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adame Isabelle GAUDRON, Monsieur Harold HUWART, Madame Anne LECLERCQ, Monsieur Dominique ROULLET, Madame Agnès SINSOULIER-BIGOT, Monsieur Philippe FOURNIÉ, Madame Christelle de CRÉMIERS, Madame Michelle RIVET,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 xml:space="preserve">Monsieur Guillaume PELTIER, Madame Claude GREFF, Madame Marie-Agnès LINGUET, Monsieur Louis COSYNS, Madame Christine FAUQUET, Madame Mathilde PARIS, Monsieur Michel CHASSIER, Madame Véronique PÉAN, Madame Jeanne BEAULIER, </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Jean-Philippe GRAND, Madame Estelle COCHARD, Monsieur Christian DUMAS, Monsieur Pierre COMMANDEUR, Madame Michèle BONTHOUX,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t donné pouvoi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François BONNEAU (pouvoir à M. GRICOURT), Président du Conseil régional du Centre-Val de Loire</w:t>
      </w:r>
    </w:p>
    <w:p>
      <w:pPr>
        <w:pStyle w:val="Normal"/>
        <w:rPr>
          <w:rFonts w:ascii="Verdana" w:hAnsi="Verdana" w:cs="Verdana"/>
          <w:bCs/>
        </w:rPr>
      </w:pPr>
      <w:r>
        <w:rPr>
          <w:rFonts w:cs="Verdana" w:ascii="Verdana" w:hAnsi="Verdana"/>
          <w:bCs/>
        </w:rPr>
        <w:t>Madame Anne BESNIER (pouvoir à Mme LECLERCQ), Monsieur Charles FOURNIER (pouvoir à Mme RIVET), Vice-présidents</w:t>
      </w:r>
    </w:p>
    <w:p>
      <w:pPr>
        <w:pStyle w:val="Normal"/>
        <w:rPr/>
      </w:pPr>
      <w:r>
        <w:rPr>
          <w:rFonts w:cs="Verdana" w:ascii="Verdana" w:hAnsi="Verdana"/>
        </w:rPr>
        <w:t>Monsieur Nicolas FORISSIER (pouvoir à Mme GREFF), Monsieur Charles DE GEVIGNEY (pouvoir à M. CHASSIER), Monsieur Guillaume PELTIER (pouvoir à M. COSYNS à partir de 9 H 35),  membres de la Commission permanente</w:t>
      </w:r>
    </w:p>
    <w:p>
      <w:pPr>
        <w:pStyle w:val="Normal"/>
        <w:rPr>
          <w:rFonts w:ascii="Verdana" w:hAnsi="Verdana" w:cs="Verdana"/>
        </w:rPr>
      </w:pPr>
      <w:r>
        <w:rPr>
          <w:rFonts w:cs="Verdana" w:ascii="Verdana" w:hAnsi="Verdana"/>
        </w:rPr>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hers collègues, il me revient de présider cette Commission permanente, le Président ayant dû se rendre à Paris dans le cadre de sa responsabilité de Président de notre Région, et c’est avec plaisir que je le fa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préalable, je vous propose de procéder à l’app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onsieur Marc GRICOURT procède à l’appel nominatif)</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xml:space="preserve">.- Je vous propose de désigner comme secrétaire de </w:t>
      </w:r>
      <w:r>
        <w:rPr>
          <w:rFonts w:eastAsia="Times New Roman" w:cs="Verdana" w:ascii="Verdana" w:hAnsi="Verdana"/>
          <w:szCs w:val="24"/>
          <w:lang w:eastAsia="fr-FR" w:bidi="fr-FR"/>
        </w:rPr>
        <w:t>séance</w:t>
      </w:r>
      <w:r>
        <w:rPr>
          <w:rFonts w:eastAsia="Times New Roman" w:cs="Verdana" w:ascii="Verdana" w:hAnsi="Verdana"/>
          <w:szCs w:val="24"/>
          <w:lang w:eastAsia="fr-FR"/>
        </w:rPr>
        <w:t xml:space="preserve"> Isabelle GAUDRON, mais elle n’est pas arriv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le Directeur de cabinet, on propose donc Agnès SINSOULIER-BIGO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préambule, une évocation à partager entre nous tous, je l’espère, de cette journée du 8 mars qui est une journée importante dans la lut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Intervenante</w:t>
      </w:r>
      <w:r>
        <w:rPr>
          <w:rFonts w:eastAsia="Times New Roman" w:cs="Verdana" w:ascii="Verdana" w:hAnsi="Verdana"/>
          <w:szCs w:val="24"/>
          <w:lang w:eastAsia="fr-FR"/>
        </w:rPr>
        <w:t>.- C’est notre journée à tou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ais on peut considérer que c’est aussi notre journée à nous, les hommes, dans la lutte que l’on doit toutes et tous mener contre toutes les formes de violenc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Et on s’arrête à travailler à 15 heures 40, étant donné la différence de sal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Il nous incombe à toutes et tous, en tant que citoyens et qui plus est dans nos fonctions d’élus d’être évidemment engagés, plus que jamais car l’actualité récente nous le confirme malheureusement, dans ces positions, actions face à toutes ces discriminations, violences, situations d’inégalité, agressions faites aux fem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votre journée, Mesdames, et j’espère que vous allez en profiter pour prendre la parole encore plus que d’habitu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ui,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je voulais justement vous proposer, puisque c’est aujourd’hui la Journée internationale des fem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Dans la salle</w:t>
      </w:r>
      <w:r>
        <w:rPr>
          <w:rFonts w:eastAsia="Times New Roman" w:cs="Verdana" w:ascii="Verdana" w:hAnsi="Verdana"/>
          <w:szCs w:val="24"/>
          <w:lang w:eastAsia="fr-FR"/>
        </w:rPr>
        <w:t>.- Du droit des fem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Sur le site des Nations unies qui ont institué cette journée, cela s’appelle la Journée internationale des femmes. C’est sur le site de l’Organisation des Nations unies. Enfin, peu impor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que je voulais, symboliquement, c’était vous proposer, justement, de faire présider cette Commission permanente par une fem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n’y verrai pas d’inconvénient mais le Président m’a désigné et demandé de la présider. Je proposerai donc à François BONNEAU, pour la prochaine Commission Permanente, qu’il la fasse présider par la Deuxième Vice-Présid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 rendu de la Commission permanente du 8 février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vous propose d’approuver le procès-verbal de la séance du 8 février dern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ce procès-verbal, avez-vous des remarques ou des questions complémentaires ? Il a été mis à votre disposition sur l’Intranet fin janv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s de remarques, pas de questions ? Pas d’opposi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N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i/>
          <w:szCs w:val="24"/>
          <w:lang w:eastAsia="fr-FR"/>
        </w:rPr>
        <w:t>(Le compte rendu du procès-verbal du</w:t>
      </w:r>
      <w:r>
        <w:rPr>
          <w:rFonts w:eastAsia="Times New Roman" w:cs="Courier New" w:ascii="Verdana" w:hAnsi="Verdana"/>
          <w:i/>
          <w:szCs w:val="24"/>
          <w:lang w:eastAsia="fr-FR"/>
        </w:rPr>
        <w:t xml:space="preserve"> 8</w:t>
      </w:r>
      <w:r>
        <w:rPr>
          <w:rFonts w:eastAsia="Times New Roman" w:cs="Arial" w:ascii="Verdana" w:hAnsi="Verdana"/>
          <w:i/>
          <w:szCs w:val="28"/>
          <w:lang w:eastAsia="fr-FR"/>
        </w:rPr>
        <w:t xml:space="preserve"> février </w:t>
      </w:r>
      <w:r>
        <w:rPr>
          <w:rFonts w:eastAsia="Times New Roman" w:cs="Courier New" w:ascii="Verdana" w:hAnsi="Verdana"/>
          <w:i/>
          <w:szCs w:val="24"/>
          <w:lang w:eastAsia="fr-FR"/>
        </w:rPr>
        <w:t xml:space="preserve">2019 </w:t>
      </w:r>
      <w:r>
        <w:rPr>
          <w:rFonts w:eastAsia="Times New Roman" w:cs="Verdana" w:ascii="Verdana" w:hAnsi="Verdana"/>
          <w:i/>
          <w:szCs w:val="24"/>
          <w:lang w:eastAsia="fr-FR"/>
        </w:rPr>
        <w:t>est approuvé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ordre du jour - Deux rapports en procédure d’urge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e modification est à l’ordre du jour. Il vous est proposé de compléter notre ordre du jour par deux rapports en procédure d’urgence qui ont été mis à votre disposition également sur l’Intranet et sur Kbox, et dont vous avez été informés par mail avant-hier, le 6 ma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2"/>
        </w:numPr>
        <w:rPr/>
      </w:pPr>
      <w:r>
        <w:rPr>
          <w:rFonts w:eastAsia="Times New Roman" w:cs="Verdana" w:ascii="Verdana" w:hAnsi="Verdana"/>
          <w:szCs w:val="24"/>
          <w:u w:val="single"/>
          <w:lang w:eastAsia="fr-FR"/>
        </w:rPr>
        <w:t>rapport 19.03.34.74</w:t>
      </w:r>
      <w:r>
        <w:rPr>
          <w:rFonts w:eastAsia="Times New Roman" w:cs="Verdana" w:ascii="Verdana" w:hAnsi="Verdana"/>
          <w:szCs w:val="24"/>
          <w:lang w:eastAsia="fr-FR"/>
        </w:rPr>
        <w:t> : il concerne la participation de la Région au projet européen ENERGE. Le calendrier du projet nous impose un vote avant fin mars pour être en capacité de bénéficier des financements inhérents à ce pro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2"/>
        </w:numPr>
        <w:rPr/>
      </w:pPr>
      <w:r>
        <w:rPr>
          <w:rFonts w:eastAsia="Times New Roman" w:cs="Verdana" w:ascii="Verdana" w:hAnsi="Verdana"/>
          <w:szCs w:val="24"/>
          <w:u w:val="single"/>
          <w:lang w:eastAsia="fr-FR"/>
        </w:rPr>
        <w:t>rapport 19.03.24.76</w:t>
      </w:r>
      <w:r>
        <w:rPr>
          <w:rFonts w:eastAsia="Times New Roman" w:cs="Verdana" w:ascii="Verdana" w:hAnsi="Verdana"/>
          <w:szCs w:val="24"/>
          <w:lang w:eastAsia="fr-FR"/>
        </w:rPr>
        <w:t> : il concerne l’approbation d’une convention de mécénat avec Enedis dans le cadre des 500 ans de la Renaissance. Là aussi, la convention doit être soumise à votre approbation avant qu’elle ne soit signée dans les jours qui viennent pa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bordons l’ordre du jour avec les premiers rapports que je vais moi-même vous présenter, en l’absence de Pierre-Alain ROIRON, rapports de la Commission Finances, Fonds européen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7.36 - Direction de la Transformation numérique et citoyenne - Attribution d’une subvention à l’Union régionale pour l’habitat des jeunes - URHAJ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Sur ce dossier, avis favorable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xml:space="preserve">.- Et une abstention de notre part. Nous nous abstenons, nous en avons parlé en Commission, il ne s’agit pas de </w:t>
      </w:r>
      <w:r>
        <w:rPr>
          <w:rFonts w:eastAsia="Times New Roman" w:cs="Verdana" w:ascii="Verdana" w:hAnsi="Verdana"/>
          <w:szCs w:val="24"/>
          <w:lang w:eastAsia="fr-FR" w:bidi="fr-FR"/>
        </w:rPr>
        <w:t>con</w:t>
      </w:r>
      <w:r>
        <w:rPr>
          <w:rFonts w:eastAsia="Times New Roman" w:cs="Verdana" w:ascii="Verdana" w:hAnsi="Verdana"/>
          <w:szCs w:val="24"/>
          <w:lang w:eastAsia="fr-FR"/>
        </w:rPr>
        <w:t xml:space="preserve">tester le travail et les missions de l’URHAJ, de cet organisme, mais de constater que l’on nous demande une subvention pour une action qui, à mon sens, fait </w:t>
      </w:r>
      <w:r>
        <w:rPr>
          <w:rFonts w:eastAsia="Times New Roman" w:cs="Verdana" w:ascii="Verdana" w:hAnsi="Verdana"/>
          <w:szCs w:val="24"/>
          <w:lang w:eastAsia="fr-FR" w:bidi="fr-FR"/>
        </w:rPr>
        <w:t>tout à</w:t>
      </w:r>
      <w:r>
        <w:rPr>
          <w:rFonts w:eastAsia="Times New Roman" w:cs="Verdana" w:ascii="Verdana" w:hAnsi="Verdana"/>
          <w:szCs w:val="24"/>
          <w:lang w:eastAsia="fr-FR"/>
        </w:rPr>
        <w:t xml:space="preserve"> fait partie de ses missions ordinaires pour lesquelles elle est déjà subventionnée. Je n’ai pas repris le montant 2018, mais j’ai la présentation des comptes pour l’année 2016, où l’URHAJ avait reçu 40 740 euros de subventions de fonctionnement de la Région, plus deux CAP’Asso à hauteur de 34 00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trouve donc un peu abusif de redemander une subvention pour une action qui, encore une fois, fait tout à fait partie des missions de l’URHAJ, à savoir éduquer les jeunes à la citoyenneté, les inviter à s’engager régulièrement au sein des différentes structures de l’URHAJ.</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Nous nous </w:t>
      </w:r>
      <w:r>
        <w:rPr>
          <w:rFonts w:eastAsia="Times New Roman" w:cs="Verdana" w:ascii="Verdana" w:hAnsi="Verdana"/>
          <w:szCs w:val="24"/>
          <w:lang w:eastAsia="fr-FR" w:bidi="fr-FR"/>
        </w:rPr>
        <w:t>abs</w:t>
      </w:r>
      <w:r>
        <w:rPr>
          <w:rFonts w:eastAsia="Times New Roman" w:cs="Verdana" w:ascii="Verdana" w:hAnsi="Verdana"/>
          <w:szCs w:val="24"/>
          <w:lang w:eastAsia="fr-FR"/>
        </w:rPr>
        <w:t>tiendron</w:t>
      </w:r>
      <w:r>
        <w:rPr>
          <w:rFonts w:eastAsia="Times New Roman" w:cs="Verdana" w:ascii="Verdana" w:hAnsi="Verdana"/>
          <w:szCs w:val="24"/>
          <w:lang w:eastAsia="fr-FR" w:bidi="fr-FR"/>
        </w:rPr>
        <w:t>s</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On est sur une action, et je crois que votre intervention était du même ordre pour l’année dernière, l’événement 2018. On est là sur une action spécifique qui concerne le logement des jeunes, et cela mobilise d’ailleurs des jeunes du réseau habitat jeunes comme vous avez pu le lire dans le do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utres interven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N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7.37 - Direction de la Transformation numérique et citoyenne - Programme d’action : Vie citoyen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ssociation COLLECTIF IN SITU</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Les membres de la Commission ont émis un avis favorable sur ce rapport avec, là aussi, une abstention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vous confirmez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Oui)</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PAR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ARIS</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ind w:firstLine="708"/>
        <w:rPr>
          <w:rFonts w:ascii="Verdana" w:hAnsi="Verdana" w:eastAsia="Times New Roman" w:cs="Verdana"/>
          <w:szCs w:val="24"/>
          <w:lang w:eastAsia="fr-FR"/>
        </w:rPr>
      </w:pPr>
      <w:r>
        <w:rPr>
          <w:rFonts w:eastAsia="Times New Roman" w:cs="Verdana" w:ascii="Verdana" w:hAnsi="Verdana"/>
          <w:szCs w:val="24"/>
          <w:lang w:eastAsia="fr-FR"/>
        </w:rPr>
        <w:t>Cette abstention n’est pas tant sur le fond que sur la forme de ce rapport. Il ne vous aura pas échappé que nous considérons cette écriture inclusive comme un massacre de la langue française ; c’est imprononçable. Par exemple, quand vous parlez d’une exposition d’artistes, d’amateur.rice.s, qui est difficile à prononcer, pourquoi ne pas dire une exposition d’artistes, d’amateurs et d’amatrices ? Ce serait beaucoup plus respectueux de la langue frança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aussi l’occasion pour nous d’interpeller tout le monde sur le recul des droits des femmes en France. Tout à l’heure, vous avez dit que c’était la Journée internationale de lutte pour les droits des femmes. Je me suis rendue sur le site de l’ONU, et ce n’est pas du tout un problème de traduction puisqu’en anglais on parle bien d’International Women’s Day. Ainsi, il n’y a pas de problème de traduction, c’est bien la Journée internationale de la femme, pour ceux qui parlent anglais. Non, je suis désolée, il ne faut pas raconter n’importe qu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ce que l’on doit vraiment dénoncer aujourd’hui, c’est ce recul du droit des femmes. Je suis une femme et je tiens à me prononcer sur ce sujet, qui impose à beaucoup d’entre nous de mettre en place, pour éviter les agressions – des agressions verbales comme le harcèlement de rue ou, beaucoup plus grave, le viol –, une stratégie d’évitement, d’autocensure, relative aux lieux que l’on peut fréquenter, aux heures auxquelles on peut sortir, à la tenue que l’on doit por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Évidemment, le mouvement MeToo a beaucoup libéré la parole et on peut voir dans l’augmentation des plaintes déposées ce phénomène, mais derrière ces chiffres qui restent très alarmants, avec 17 % de plaintes en plus pour viol et 20 % en plus pour les agressions sexuelles, il y a toutes ces femmes qui n’osent pas porter plainte. Je crois que ces vies brisées doivent tous nous interpel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également le recul du droit des femmes dans certains quartiers, qui est très souvent le fait d’interdits, d’obligations religieuses imposées par des islamistes radicaux. Il ne faut pas avoir peur de nommer les choses pour pouvoir combattre efficacement tous ces reculs qui portent véritablement atteinte à nos principes républicai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ense que tant que nous serons dans le déni, que nous n’oserons pas nommer, justement, d’où vient ce mal… On sait que la ministre Marlène SCHIAPPA a parlé de mettre en place un plan anti-excision, cette mutilation génitale féminine qui est malheureusement pratiquée sur beaucoup de femmes en France. Je crois qu’aujourd’hui on a vraiment un besoin de reconnaître d’où vient ce recul et de pouvoir le combattre efficacement sans tabou, sans omert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Une précision. J’ai sous les yeux le site International Women’s Day. On est bien sur une Journée internationale des femmes et le site est également appelé Journée internationale des droits des femmes dans de nombreux pays dont la France. Je revendique donc, comme toutes les associations françaises engagées sur ces questions, le fait d’insister sur les droi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SINSOULIER-BIGO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C’était effectivement le premier point. En France, c’est la Journée internationale du droit des femmes. C’est intéressant de voir que vous vous référez à la réglementation internationale et non pas à la règle française. En l’occurrence, ce n’est pas courant venant de votre group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Le langage, quant à lui, c’est un tout, c’est le logos, c’est le verbe, c’est la pensée, et la pensée, le langage, ce n’est pas accessoire. C’est vraiment tel qu’une société se décrit, se dit et se raconte ; elle se raconte dans ce langage. Ainsi, vouloir toujours dire « on ne veut pas d’une écriture inclusive, on ne veut pas d’une féminisation, cela massacre la langue française », c’est redire que la langue française, c’est aussi une émanation du patriarcat. Je suis très favorable à la langue inclusive, qui se lit très b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ller plus loin, je vous invite à découvrir les travaux d’une collective qui s’appelle « Roberte Larousse », dont une des composantes est orléanaise, Coraline CAUCHY, qui réalise des conférences performances sur l’invisibilisation des femmes et qui réalise ses conférences dans une langue qui s’appelle « la française » : tous les mots dans la conférence sont féminisés. C’est tout à fait compréhensible et cela permet de comprendre et de donner à voir à quel point la langue française, c’est une langue qui a été masculinisée, alors que l’on peut très bien comprendre les choses quand tous les termes sont fémin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s propos de Madame PARIS, sur les questions vestimentaires des femmes que vous avez évoquées, je voudrais aussi réagir. Nous avons à agir dans la République, partout dans le monde mais dans la République française pour ce qui nous concerne, sur le droit des femmes et sur la liberté qui leur est donnée de se vêtir comme elles l’entendent, dans le respect bien sûr de la loi sur la question que vous sous-entendez des signes religieux. Sinon, concernant les autres questions liées aux religions, il me semble qu’il faut être prudent et ne pas stigmatiser telle ou telle religion, car de ce point de vue il est avéré qu’aucune n’est exemplaire, y compris la religion qui est majoritaire dans notre pay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01.73 - Direction de la Communication et de la Presse</w:t>
      </w:r>
    </w:p>
    <w:p>
      <w:pPr>
        <w:pStyle w:val="Normal"/>
        <w:numPr>
          <w:ilvl w:val="0"/>
          <w:numId w:val="0"/>
        </w:numPr>
        <w:outlineLvl w:val="1"/>
        <w:rPr/>
      </w:pPr>
      <w:r>
        <w:rPr>
          <w:rFonts w:eastAsia="Times New Roman" w:cs="Arial" w:ascii="Verdana" w:hAnsi="Verdana"/>
          <w:b/>
          <w:bCs/>
          <w:iCs/>
          <w:szCs w:val="28"/>
          <w:u w:val="single"/>
          <w:lang w:eastAsia="fr-FR"/>
        </w:rPr>
        <w:t>12</w:t>
      </w:r>
      <w:r>
        <w:rPr>
          <w:rFonts w:eastAsia="Times New Roman" w:cs="Arial" w:ascii="Verdana" w:hAnsi="Verdana"/>
          <w:b/>
          <w:bCs/>
          <w:iCs/>
          <w:szCs w:val="28"/>
          <w:u w:val="single"/>
          <w:vertAlign w:val="superscript"/>
          <w:lang w:eastAsia="fr-FR"/>
        </w:rPr>
        <w:t>es</w:t>
      </w:r>
      <w:r>
        <w:rPr>
          <w:rFonts w:eastAsia="Times New Roman" w:cs="Arial" w:ascii="Verdana" w:hAnsi="Verdana"/>
          <w:b/>
          <w:bCs/>
          <w:iCs/>
          <w:szCs w:val="28"/>
          <w:u w:val="single"/>
          <w:lang w:eastAsia="fr-FR"/>
        </w:rPr>
        <w:t> Assises internationales du journalisme et de l’information : attribution d’une subvention et approbation d’un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Les membres de la Commission ont émis un avis favorable sur ce rapport avec une abstention du groupe Rassemblement national, pour les mêmes arguments, je pense, que les années précéden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je voudrais quand même les précis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ssociation Journalisme et Citoyenneté qui organise ces Assises du journalisme ne nous semble pas, pour notre part, représentative de la diversité des médias. En effet, son fondateur, Jérôme BOUVIER, après une longue carrière dans les radios du service public, de 1982 à 2014, soit plus de 32 ans dans des radios telles que France inter, RFI, etc., a été conseiller au cabinet du ministre de la Culture, conseiller de deux ministres successifs. Par conséquent, c’est un homme, on peut le dire, assez proche du pouvo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Ces assises, cette année, sont coprésidées par deux journalistes – je précise que c’est « journalistes » au féminin mais on ne l’entend pas –, deux journalistes du </w:t>
      </w:r>
      <w:r>
        <w:rPr>
          <w:rFonts w:eastAsia="Times New Roman" w:cs="Verdana" w:ascii="Verdana" w:hAnsi="Verdana"/>
          <w:i/>
          <w:szCs w:val="24"/>
          <w:lang w:eastAsia="fr-FR"/>
        </w:rPr>
        <w:t>Monde</w:t>
      </w:r>
      <w:r>
        <w:rPr>
          <w:rFonts w:eastAsia="Times New Roman" w:cs="Verdana" w:ascii="Verdana" w:hAnsi="Verdana"/>
          <w:szCs w:val="24"/>
          <w:lang w:eastAsia="fr-FR"/>
        </w:rPr>
        <w:t xml:space="preserve">, considérées abusivement comme le journal de référence par la classe politique. Je le partage peut-être un peu avec </w:t>
      </w:r>
      <w:r>
        <w:rPr>
          <w:rFonts w:eastAsia="Times New Roman" w:cs="Verdana" w:ascii="Verdana" w:hAnsi="Verdana"/>
          <w:i/>
          <w:szCs w:val="24"/>
          <w:lang w:eastAsia="fr-FR"/>
        </w:rPr>
        <w:t>Libération</w:t>
      </w:r>
      <w:r>
        <w:rPr>
          <w:rFonts w:eastAsia="Times New Roman" w:cs="Verdana" w:ascii="Verdana" w:hAnsi="Verdana"/>
          <w:szCs w:val="24"/>
          <w:lang w:eastAsia="fr-FR"/>
        </w:rPr>
        <w:t xml:space="preserve"> et </w:t>
      </w:r>
      <w:r>
        <w:rPr>
          <w:rFonts w:eastAsia="Times New Roman" w:cs="Verdana" w:ascii="Verdana" w:hAnsi="Verdana"/>
          <w:i/>
          <w:szCs w:val="24"/>
          <w:lang w:eastAsia="fr-FR"/>
        </w:rPr>
        <w:t>Les Inrocks</w:t>
      </w:r>
      <w:r>
        <w:rPr>
          <w:rFonts w:eastAsia="Times New Roman" w:cs="Verdana" w:ascii="Verdana" w:hAnsi="Verdana"/>
          <w:szCs w:val="24"/>
          <w:lang w:eastAsia="fr-FR"/>
        </w:rPr>
        <w:t xml:space="preserve"> pour la culture, mais ce sont les journaux carrément officiels de la classe polit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Ce qui est gênant, c’est que ce sont ces médias du système – cela fait partie des thèmes de ces assises – qui prétendent contrôler l’information et notamment mettre en place un outil de </w:t>
      </w:r>
      <w:r>
        <w:rPr>
          <w:rFonts w:eastAsia="Times New Roman" w:cs="Verdana" w:ascii="Verdana" w:hAnsi="Verdana"/>
          <w:i/>
          <w:szCs w:val="24"/>
          <w:lang w:eastAsia="fr-FR"/>
        </w:rPr>
        <w:t>fact checking</w:t>
      </w:r>
      <w:r>
        <w:rPr>
          <w:rFonts w:eastAsia="Times New Roman" w:cs="Verdana" w:ascii="Verdana" w:hAnsi="Verdana"/>
          <w:szCs w:val="24"/>
          <w:lang w:eastAsia="fr-FR"/>
        </w:rPr>
        <w:t xml:space="preserve"> pour couvrir la campagne des Européennes. On ne voit pas vraiment quelle serait leur légitimité, d’autant plus qu’ils ont déjà pris position, qu’ils ne sont pas neutres dans cette affaire et qu’ils sont juges et parties. On voit aussi dans le programme de ces assises une conférence avec le vice-président du Mouvement européen. C’est donc clairement engag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souligner par ailleurs que la France, non contente d’être récemment montrée du doigt par l’ONU pour l’usage de la force, qui nous place entre le Venezuela et Haïti pour l’usage disproportionné de la force dans les manifestations, détient le record mondial de la censure sur Facebook. En dehors des dictatures qui, elles, ferment le robinet, coupent carrément l’accès à Facebook, la France détient le record du nombre de fermetures de comptes à la demande du gouvernement. Un décompte récent indiquait qu’en France, 37 990 pages avaient été bloquées en un an contre 6 754 en Turquie – c’est quand même intéressant –, 105 au Royaume-Uni et 84 en Russ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 Assises du journalisme, au lieu de dénoncer cet état de fait, proposent au contraire de collaborer au renforcement de cette censure, ce que nous ne pouvons pas accep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organisateurs de ces assises ne semblent pas non plus mesurer le rejet dont ils sont l’objet dans une bonne partie de l’opinion, très souvent en raison de leur traitement trop souvent biaisé de l’information. C’est pourquoi, vous le voyez, nous avions en Commission proposé une abstention. Je crois même qu’à titre d’avertissement, cette année nous ne voterons pas cette sub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onsieur HUWA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Je suis un peu troublé par la nature de ce déb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fond, cela me semble un peu oiseux, quand même, de dire que quand on bloque un compte en France sur les réseaux sociaux… Comme vous le savez, cela ne nous a pas échappé, c’est pour des raisons et des motifs justifiés par la lutte contre le terrorisme et la propagation de l’islam, et non pour des raisons de censure politique. On est quand même dans un État où les libertés sont assez protégées ; la preuve, c’est que vous pouvez raconter des choses qui sont assez inexactes, en toute impun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dire que nous avons tous fait l’effort de venir ici, nous sommes de modestes élus régionaux qui parlent de sujets régionaux, il y a des débats qui nous passent très loin au-dessus de la tête, et, par ailleurs, cette enceinte, je vous le rappelle, n’est pas publique. Ainsi, dans l’intérêt de tous, je crois qu’il serait bon de revenir à nos sujets. Nous avons un événement organisé en Région, qui va faire venir beaucoup de monde en Région, et il est de tradition que les organismes qui organisent les congrès en Région puissent être accompagnés par la collectivité régionale quand elles le fo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irai pas sur tous vos autres débats, qui sont tout de même un peu lunaires. Je suis stupéfait que vous puissiez comparer le journalisme avec des réseaux sociaux et que vous puissiez dire que la censure porte sur les réseaux sociaux et que le journalisme est un instrument de la cens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ne va pas clore le débat, vous n’arriverez à convaincre aucun d’entre nous ici dans cette assemblée. Peut-être que cela vous fait plaisir de faire des déclarations en ce sens, mais cela fait 25 minutes qu’on est là et je crois qu’il faut vraiment que l’on av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Je pense quand même que l’on est dans le sujet. Il est bien normal que l’on se pose des questions sur une manifestation que l’on subventionne ; c’est la moindre des choses. Et que l’on explique pourquoi, nous, nous ne votons pas cette subvention, en raison justement de la nature du contenu de cette manifes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Vous parliez de mensonge, de vérité. Encore une fois, ce n’est pas à ces gens-là de décider de faire du </w:t>
      </w:r>
      <w:r>
        <w:rPr>
          <w:rFonts w:eastAsia="Times New Roman" w:cs="Verdana" w:ascii="Verdana" w:hAnsi="Verdana"/>
          <w:i/>
          <w:szCs w:val="24"/>
          <w:lang w:eastAsia="fr-FR"/>
        </w:rPr>
        <w:t>fact checking</w:t>
      </w:r>
      <w:r>
        <w:rPr>
          <w:rFonts w:eastAsia="Times New Roman" w:cs="Verdana" w:ascii="Verdana" w:hAnsi="Verdana"/>
          <w:szCs w:val="24"/>
          <w:lang w:eastAsia="fr-FR"/>
        </w:rPr>
        <w:t xml:space="preserve"> et de décider quelle information est vraie ou fausse. </w:t>
      </w:r>
      <w:r>
        <w:rPr>
          <w:rFonts w:eastAsia="Times New Roman" w:cs="Verdana" w:ascii="Verdana" w:hAnsi="Verdana"/>
          <w:i/>
          <w:szCs w:val="24"/>
          <w:lang w:eastAsia="fr-FR"/>
        </w:rPr>
        <w:t>Le Monde</w:t>
      </w:r>
      <w:r>
        <w:rPr>
          <w:rFonts w:eastAsia="Times New Roman" w:cs="Verdana" w:ascii="Verdana" w:hAnsi="Verdana"/>
          <w:szCs w:val="24"/>
          <w:lang w:eastAsia="fr-FR"/>
        </w:rPr>
        <w:t xml:space="preserve"> a publié des milliers de fausses inform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Bon, on continu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Des milliers. Ils n’ont donc pas de légitimité à dire ce qui est vrai et ce qui est f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veux juste rappeler que ce sont des assises qui, comme l’a dit notre collègue Harold HUWART, rassemblent beaucoup de monde, du monde journalistique mais pas seulement puisque nous sommes à même, les uns et les autres dans nos responsabilités dans nos collectivités, de savoir que c’est très ouvert et que des responsables de service de communication ont capacité à être adhérents et à participer à ces assi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9.03.01.72 - Direction générale accompagnement des Ressources humaines - Frais de déplacement - Fixation de remboursements de nuitées et de repas à titre dérogatoire à compter d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avril 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Il y a un erratum qui précise que le décret n° 2006-781 servant de base aux taux de remboursement appliqués par la Région vient d’être modifié et qu’il y a donc lieu de prendre en compte les nouvelles valeurs. La dérogation sera votée pour une durée de 2 ans à compter du 1</w:t>
      </w:r>
      <w:r>
        <w:rPr>
          <w:rFonts w:eastAsia="Times New Roman" w:cs="Verdana" w:ascii="Verdana" w:hAnsi="Verdana"/>
          <w:szCs w:val="24"/>
          <w:vertAlign w:val="superscript"/>
          <w:lang w:eastAsia="fr-FR"/>
        </w:rPr>
        <w:t>er</w:t>
      </w:r>
      <w:r>
        <w:rPr>
          <w:rFonts w:eastAsia="Times New Roman" w:cs="Verdana" w:ascii="Verdana" w:hAnsi="Verdana"/>
          <w:szCs w:val="24"/>
          <w:lang w:eastAsia="fr-FR"/>
        </w:rPr>
        <w:t> mars de cette année. Les différents tarifs proposés sont majorés chacun de 10 euros (110, 90 et 13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ce dossier, il y a eu un avis favorable à l’unanimité par les membres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4.24 - Direction Europe et International - FEADER - Appel à projets 2019 relatifs aux Groupements d’intérêt économique et environnemental (GIE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Avis favorable à l’unanimité sur ce rapport des membres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4.74 - Participation de la Région au projet européen ENERGE retenu au titre du programme Interreg Europe du Nord-Ouest – Affectation d’une autorisation d’engageme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Nous sommes sur une proposition, une demande d’approuver la part</w:t>
      </w:r>
      <w:r>
        <w:rPr>
          <w:rFonts w:eastAsia="Times New Roman" w:cs="Verdana" w:ascii="Verdana" w:hAnsi="Verdana"/>
          <w:szCs w:val="24"/>
          <w:lang w:eastAsia="fr-FR" w:bidi="fr-FR"/>
        </w:rPr>
        <w:t>icipation</w:t>
      </w:r>
      <w:r>
        <w:rPr>
          <w:rFonts w:eastAsia="Times New Roman" w:cs="Verdana" w:ascii="Verdana" w:hAnsi="Verdana"/>
          <w:szCs w:val="24"/>
          <w:lang w:eastAsia="fr-FR"/>
        </w:rPr>
        <w:t xml:space="preserve"> de la Région à ce pro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est sur un montant estimé de 447 174 euros, qui inclut la valorisation des frais de personnel de la collectivité et des coûts administratifs. Ainsi, une demande d’approuver l’accord de partenariat en anglais figurant en annexe et d’autoriser le Président à émettre des remontées de dépenses, de produire des titres de recettes semestrielles et d’affecter la somme de 205 000 euros sur l’AE 2019-1392.</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Sur le principe, nous nous abstiendrons sur cette délibération. Deux lycées de la Région sont concernés pour, dans le propos, de l’efficacité, etc., mais ce n’est pas vraiment pour les interventions et les travaux en eux-mêmes. On s’aperçoit que ces 204 702 euros sont destinés à des actions d’information, communication, frais de déplacement, hébergement, coûts de prestataire pour animer des comités locaux, frais administratifs,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trouve que cela fait beaucoup de frais engagés pour des actions de communication qu’il serait plus utile, plus efficace de dépenser vraiment pour de l’efficacité énergétique dans les bâtiments. Je ne vois pas trop en quoi pour cela on a besoin de l’Université de Galway pour nous dire s’il faut doubler les vitrages ou mettre de l’isolant sur tel ou tel bâtiment ; c’est tout de même un peu folklor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dit, j’ai bien compris le dispositif. On ne va pas voter contre, car malgré tout on est un peu bénéficiaire. On s’aperçoit qu’effectivement dans les 447 000 euros que vous avez évoqués, il y a 247 000 euros de frais qui sont internes, correspondant à la valorisation du travail des services, et 205 000 euros de coûts extérieurs. Comme on reçoit 260 000 euros de subvention, on est bénéfici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sur le principe, c’est incompréhensible. Ce genre de sujet, c’est un peu… On disait tout à l’heure lunaire ; pour ce cas, on peut le d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an-Philippe GRAN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Sur ce type de vote, on est de notre côté en train de faire ce que l’on appelle du parangonnage, c’est-à-dire qu’on regarde ce que font les autres, et je peux vous garantir que cela nous fait faire d’énormes économies. En effet, quand on regarde les méthodes dans d’autres pays européens sur les moyens, justement, d’améliorer l’efficacité énergétique des bâtiments, on s’aperçoit que l’on peut faire beaucoup mieux pour beaucoup moins cher. Cet argent est donc un très bon investissement pour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appelle que l’on met quand même 80 millions d’euros par an. Une somme allouée à la capacité de voir comment font les autres et, derrière, faire économiser de l’argent à la Région, c’est au contraire un très bon investissement pour n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pour ces précisions et ces argu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Rassemblement national)</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vous propose de décaler un peu l’ordre du jour en passant aux dossiers qui concernent la Commission Transports, Intermodalité et Transition énergétique, notre collègue Christian DUMAS devant nous quitter aprè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bookmarkStart w:id="0" w:name="_Hlk1085502"/>
      <w:bookmarkEnd w:id="0"/>
      <w:r>
        <w:rPr>
          <w:rFonts w:eastAsia="Times New Roman" w:cs="Arial" w:ascii="Verdana" w:hAnsi="Verdana"/>
          <w:b/>
          <w:bCs/>
          <w:caps/>
          <w:kern w:val="2"/>
          <w:szCs w:val="32"/>
          <w:lang w:eastAsia="fr-FR"/>
        </w:rPr>
        <w:t>Transports et Intermodalité,</w:t>
        <w:br/>
        <w:t>Transition énergétique et Environnement</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bookmarkStart w:id="1" w:name="_Hlk1085502"/>
      <w:bookmarkStart w:id="2" w:name="_Hlk1085502"/>
      <w:bookmarkEnd w:id="2"/>
    </w:p>
    <w:p>
      <w:pPr>
        <w:pStyle w:val="Normal"/>
        <w:rPr>
          <w:rFonts w:ascii="Verdana" w:hAnsi="Verdana" w:eastAsia="Times New Roman" w:cs="Verdana"/>
          <w:b/>
          <w:b/>
          <w:szCs w:val="24"/>
          <w:u w:val="single"/>
          <w:lang w:eastAsia="fr-FR"/>
        </w:rPr>
      </w:pPr>
      <w:r>
        <w:rPr>
          <w:rFonts w:eastAsia="Times New Roman" w:cs="Verdana" w:ascii="Verdana" w:hAnsi="Verdana"/>
          <w:b/>
          <w:szCs w:val="24"/>
          <w:u w:val="single"/>
          <w:lang w:eastAsia="fr-FR"/>
        </w:rPr>
        <w:t>Rapport 19.03.28.41 - Direction de l’Environnement et de la Transition énergétique - Service Transition énergétique</w:t>
      </w:r>
    </w:p>
    <w:p>
      <w:pPr>
        <w:pStyle w:val="Normal"/>
        <w:rPr>
          <w:rFonts w:ascii="Verdana" w:hAnsi="Verdana" w:eastAsia="Times New Roman" w:cs="Verdana"/>
          <w:b/>
          <w:b/>
          <w:szCs w:val="24"/>
          <w:u w:val="single"/>
          <w:lang w:eastAsia="fr-FR"/>
        </w:rPr>
      </w:pPr>
      <w:r>
        <w:rPr>
          <w:rFonts w:eastAsia="Times New Roman" w:cs="Verdana" w:ascii="Verdana" w:hAnsi="Verdana"/>
          <w:b/>
          <w:szCs w:val="24"/>
          <w:u w:val="single"/>
          <w:lang w:eastAsia="fr-FR"/>
        </w:rPr>
        <w:t>Opérations présentées dans le cadre de la convention pluriannuelle État-ADEME-Région 2015-2020 :</w:t>
      </w:r>
    </w:p>
    <w:p>
      <w:pPr>
        <w:pStyle w:val="Normal"/>
        <w:numPr>
          <w:ilvl w:val="0"/>
          <w:numId w:val="2"/>
        </w:numPr>
        <w:rPr>
          <w:rFonts w:ascii="Verdana" w:hAnsi="Verdana" w:eastAsia="Times New Roman" w:cs="Verdana"/>
          <w:b/>
          <w:b/>
          <w:szCs w:val="24"/>
          <w:u w:val="single"/>
          <w:lang w:eastAsia="fr-FR"/>
        </w:rPr>
      </w:pPr>
      <w:r>
        <w:rPr>
          <w:rFonts w:eastAsia="Times New Roman" w:cs="Verdana" w:ascii="Verdana" w:hAnsi="Verdana"/>
          <w:b/>
          <w:szCs w:val="24"/>
          <w:u w:val="single"/>
          <w:lang w:eastAsia="fr-FR"/>
        </w:rPr>
        <w:t>avenant application n° 4 à la convention pluriannuelle État-ADEME-Région 2015-2020</w:t>
      </w:r>
    </w:p>
    <w:p>
      <w:pPr>
        <w:pStyle w:val="Normal"/>
        <w:numPr>
          <w:ilvl w:val="0"/>
          <w:numId w:val="2"/>
        </w:numPr>
        <w:rPr>
          <w:rFonts w:ascii="Verdana" w:hAnsi="Verdana" w:eastAsia="Times New Roman" w:cs="Verdana"/>
          <w:b/>
          <w:b/>
          <w:szCs w:val="24"/>
          <w:u w:val="single"/>
          <w:lang w:eastAsia="fr-FR"/>
        </w:rPr>
      </w:pPr>
      <w:r>
        <w:rPr>
          <w:rFonts w:eastAsia="Times New Roman" w:cs="Verdana" w:ascii="Verdana" w:hAnsi="Verdana"/>
          <w:b/>
          <w:szCs w:val="24"/>
          <w:u w:val="single"/>
          <w:lang w:eastAsia="fr-FR"/>
        </w:rPr>
        <w:t>lancement du concours « Ma Maison Éco » 2019</w:t>
      </w:r>
    </w:p>
    <w:p>
      <w:pPr>
        <w:pStyle w:val="Normal"/>
        <w:numPr>
          <w:ilvl w:val="0"/>
          <w:numId w:val="2"/>
        </w:numPr>
        <w:rPr>
          <w:rFonts w:ascii="Verdana" w:hAnsi="Verdana" w:eastAsia="Times New Roman" w:cs="Verdana"/>
          <w:b/>
          <w:b/>
          <w:szCs w:val="24"/>
          <w:u w:val="single"/>
          <w:lang w:eastAsia="fr-FR"/>
        </w:rPr>
      </w:pPr>
      <w:r>
        <w:rPr>
          <w:rFonts w:eastAsia="Times New Roman" w:cs="Verdana" w:ascii="Verdana" w:hAnsi="Verdana"/>
          <w:b/>
          <w:szCs w:val="24"/>
          <w:u w:val="single"/>
          <w:lang w:eastAsia="fr-FR"/>
        </w:rPr>
        <w:t>affectations de crédits</w:t>
      </w:r>
    </w:p>
    <w:p>
      <w:pPr>
        <w:pStyle w:val="Normal"/>
        <w:numPr>
          <w:ilvl w:val="0"/>
          <w:numId w:val="2"/>
        </w:numPr>
        <w:rPr>
          <w:rFonts w:ascii="Verdana" w:hAnsi="Verdana" w:eastAsia="Times New Roman" w:cs="Verdana"/>
          <w:b/>
          <w:b/>
          <w:szCs w:val="24"/>
          <w:u w:val="single"/>
          <w:lang w:eastAsia="fr-FR"/>
        </w:rPr>
      </w:pPr>
      <w:r>
        <w:rPr>
          <w:rFonts w:eastAsia="Times New Roman" w:cs="Verdana" w:ascii="Verdana" w:hAnsi="Verdana"/>
          <w:b/>
          <w:szCs w:val="24"/>
          <w:u w:val="single"/>
          <w:lang w:eastAsia="fr-FR"/>
        </w:rPr>
        <w:t>Appel à Initiatives « COP régionale » 2019</w:t>
      </w:r>
    </w:p>
    <w:p>
      <w:pPr>
        <w:pStyle w:val="Normal"/>
        <w:rPr>
          <w:rFonts w:ascii="Verdana" w:hAnsi="Verdana" w:eastAsia="Times New Roman" w:cs="Verdana"/>
          <w:b/>
          <w:b/>
          <w:szCs w:val="24"/>
          <w:u w:val="single"/>
          <w:lang w:eastAsia="fr-FR"/>
        </w:rPr>
      </w:pPr>
      <w:r>
        <w:rPr>
          <w:rFonts w:eastAsia="Times New Roman" w:cs="Verdana" w:ascii="Verdana" w:hAnsi="Verdana"/>
          <w:b/>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Je suis désolé mais c’est le hasard de l’ordre du jour qui fait que je suis amené à intervenir. Je vous rassure, cela ne va pas durer pendant tout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ions présenté deux amendements pour ce rapport, qui finalement ne sont pas recevables puisqu’ils portent sur l’exposé des motifs et pas sur les proposi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lais simplement le rappeler, mais aussi que notre souhait, dans les critères avancés dans ces projets, c’était que l’on prenne en compte le cycle de vie complet des matériaux utilisés pour vraiment calculer leur bilan global depuis la production. On connaît le problème de l’extraction des métaux rares, de la pollution que cela provoque, puis du recyclage. On parle de matériaux bio-ressourcés, mais pour les autres matériaux nous aurions voulu ajouter une précision sur ce sujet pour que l’on prenne bien en compte la durée du cycle de vie et leur impact en matière d’émissions de gaz à effet de serre sur tous ces matériaux util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fais simplement la remarque, mais, malgré tout, nous voterons l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Les amendements ne sont pas recevables, mais en dehors de cela et au regard de ce que vous venez de dire, on a effectivement le lancement d’un concours « Ma maison éco », sur lequel vous avez aussi amendé, avec un règlement partagé avec l’ADEME, sur lequel de toute manière nous ne pouvons pas intervenir unilatéra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deuxième point qui concerne l’affectation de crédits de la COP régionale, vous avez parlé d’un certain nombre de sujets qui peuvent être évoqués lors de la COP, mais là, nous sommes dans une affectation de crédits et il n’y a pas lieu d’argumenter avant le début des débats. Ainsi, en dehors de l’aspect recevabilité, sur le fond nous n’avons pas à modifier les attendus de ces rap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Madame RIV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8.38 - Direction de l’Environnement et de la Transition énergétique - PRÉSERVATION DE L’ENVIRONNEMENT - CPER 2015-2020 - Conventions vertes, adoption de la convention verte 2019 en fonctionnement entre la Région Centre-Val de Loire et le Centre permanent d’initiatives pour l’environnement (CPIE) Brenne Berry</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au CPIE Brenne Berry</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8.39 - Direction de l’Environnement et de la Transition énergétique - PLAN LOIRE GRANDEUR NATURE - CPIER 2015-2020 - Maisons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 convention verte 2019 en fonctionnement entre la Région Centre-Val de Loire et l’Observatoir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Observatoir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8.40 - Direction de l’Environnement et de la Transition énergétique - GESTION DE L’EAU - Agences de l’eau - Contrats Eau Cent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nouveaux statuts de l’EPTB Vien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CPR n° 17.04.28.61 et approbation de l’avenant n° 1 à la convention CPR du 7 avril 2017 du BRGM concernant le SIGES phase 3</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8.42 - Direction de l’Environnement et de la Transition énergétique - PRÉSERVATION DE L’ENVIRONNEMENT - Manifestations de mobilisation pour l’écolog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Bio Centre pour l’organisation du Festival du maraîchage bio les 12 et 13 mars 2019 à Chaon (41)</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9.27 - Direction des Transports et Mobilités durables - CPER 2015-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Volet territoria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subvention à l’Agglomération du Pays de Dreux pour l’aménagement du parking Silo</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subvention à l’Agglomération du Pays de Dreux pour la résorption des friches ferrovi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délibér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9.28 - Direction des Transports et Mobilités durab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Transport routier de voyageu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avenants n° 4 pour le transfert des conventions AO2 des communes de Frétigny et Saint-Denis-d’Authou à la Commune nouvelle de Saintigny</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d’application particulière de la convention Rég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partement 37 avec l’association Wimoov</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Homologation tarifs SAF dans la DSP du Loire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9.30 - Direction des Transports et Mobilités durab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mpensation régionale des tarifications TER Centre Val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ide régionale complémentaire à la mobilité professionnelle quotidienne des salarié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u cadre d’intervention de l’Aide régionale complémentaire à la mobilité professionnelle quotidienne des salariés MOBILLICO</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Également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9.31 - Direction des Transports et Mobilités durab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Transport routier de voyageu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vention d’ouverture de porte sur les lignes de transports interurbains pénétrant dans l’Agglomération territoire vendômoi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9.49 – Direction des Transports et Mobilités durables - Cadre d’intervention en faveur des mobilités rural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Merci d’avoir bousculé l’ordre de présentation, merci b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vous propose de reprendre l’ordre du jour avec le Développement économique, l’Économie sociale et solidaire, et c’est notre collègue Jean-Philippe GRAND qui les prés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1.17 - Direction générale Formation, Recherche, Économie, Emploi – Création et reprise, développement des entreprises industrielles, de services, artisanales et des associ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conventions - Désaffectations - Approbation d’un avena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1.13 - Direction de l’Économie - Création et reprise d’entreprises artisanales, industrielles et de services - Développement et adaptation des entreprises artisanales, industrielles et de servic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ides aux entrepris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CPR n° 17.08.31.38 du 15 septembre 2017</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1.14 - Direction de l’Économie - Conventions de partenariat avec les EPCI - Approbation des conventions de partenariat économique entre la Région Centre-Val de Loire et la Communauté de communes du Perche et Haut Vendômois (41)</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1.15 - Direction de l’Économie - PASS’CRÉATION - CRÉATION ET REPRISE DES TRÈS PETITES ENTREPRISES - Approbation d’avenant à la convention établie avec l’ASP</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1.18 - Direction de l’Économie - Promotion de l’artisanat/Contrat de promotion de l’artisana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 Chambre de métiers et de l’artisanat de l’Indre pour l’organisation d’un espace collectif au Salon de l’habitat de Châteauroux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1.19 - Direction de l’Économie - Développement et adaptation des entreprises - Industrie du futur, clusters et actions collectiv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 FFB Loiret pour son animation transition numérique, d’une subvention pour le programme d’actions du cluster NOVECO</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réation et reprise des entreprises industriel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rench Tech</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ssociation Num’O et à l’association Loir-et-Cher Tech pour l’organisation d’un Startup Weekend</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sur ce rapport, avec un vote contre du Rassemblement national sur le dossier de l’association Num’O pour l’organisation d’un Startup Weeken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ustification de vote,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s élus en Commission ont voté contre car, sur le principe, c’est un événement qui a déjà eu lieu. C’est toujours le fait de voter après coup une subvention pour un événement qui a déjà eu lie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Rassemblement national sur le dossier de l’association Num’O pour l’organisation d’un Startup Weekend)</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Je leur ai expliqué hier qu’on avait tout de même l’avantage d’avoir le compte rendu et l’évaluation de l’événement et que je trouvais que ce vote était domm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1.20 - Direction de l’Économie - Développement et adaptation des entreprises industrielles et de servic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nnovation et transferts de technologie – Animation des pôles de compétitivité – Attribution d’une subvention à l’association COSMETIC VALLEY et à l’association ELASTOPOLE pour leur programme d’actions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onds de Développement du Sud – Attribution d’une subvention aux entreprises situées dans le périmètre du Fonds Sud pour les accompagner au MIDEST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tres opérations – Attribution d’une subvention au Centre technique régional de la consommation pour son programme d’actions 2019 – Attribution d’une subvention à la Chambre de commerce et d’industrie de l’Indre pour ses actions 2019 de prévention des défaillances des entreprises dans le Départem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 Affectations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avec un vote contre du Rassemblement national sur les dossiers du Centre technique régional de la consom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Rassemblement national sur le dossier du Centre technique régional de la consommat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1.26 - Direction de l’Économie - Animation des pôles de compétitivité</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ssociation du pôle de compétitivité « Sciences et systèmes de l’énergie électrique (S2E2) » pour son programme d’actions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1.01 - Direction de l’Agriculture et de la Forêt - CAP FILIÈRES – FILIÈRES LOC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divers bénéficiaires dans le cadre des CAP Filières et Filières loc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conventions, d’avenants - Modifications de délibérations antérieures - 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1.03 - Direction de l’Agriculture et de la Forêt – Installation - Appui à l’emploi et à l’installation - Installation - Programme d’actions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Transmission repérage des cédants, accompagner le renouvellement socio-économique des générations en milieu rural, entretiens et coordination communication - Programme d’actions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ultifonctionnalité - Programme d’actions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s de subventions - Approbations de conventions - 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sur ce rapport et un vote contre du groupe Union de la Droite et du Centre sur le dossier Réseau ARDEAR Centre et parten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adame GREFF, justification d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e explication de vote. Nos collègues spécialisés dans ce domaine ont jugé nécessaire de nous opposer à ce projet pour la première et bonne raison que, tout simplement, la Chambre d’agriculture a cette compétence. C’est sa première compétence qui a l’air d’être transférée vers l’ARDEA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le Président, vous nous dites en permanence que nous avons besoin de faire une recherche systématique dans tous les domaines, pour des économies dans les dépenses de fonctionnement. Là, c’est un exemple flagrant, la Chambre d’agriculture est un organisme commun à tous les membres agricoles, l’agriculture paysanne évidemment fait partie aussi de leurs objectifs. Pourtant, l’ARDEAR a quasiment la même subvention, avec 380 000 euros, en gros, pour la Chambre d’agriculture et 320 000 euros pour ARDEA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Cela me semble être un </w:t>
      </w:r>
      <w:r>
        <w:rPr>
          <w:rFonts w:eastAsia="Times New Roman" w:cs="Verdana" w:ascii="Verdana" w:hAnsi="Verdana"/>
          <w:szCs w:val="24"/>
          <w:lang w:eastAsia="fr-FR" w:bidi="fr-FR"/>
        </w:rPr>
        <w:t>doublon</w:t>
      </w:r>
      <w:r>
        <w:rPr>
          <w:rFonts w:eastAsia="Times New Roman" w:cs="Verdana" w:ascii="Verdana" w:hAnsi="Verdana"/>
          <w:szCs w:val="24"/>
          <w:lang w:eastAsia="fr-FR"/>
        </w:rPr>
        <w:t xml:space="preserve"> qui pourrait être revu, Monsieur le Président, en sachant que l’ARDEAR a comme action principale de promouvoir l’agriculture paysanne en direction du grand public. Je ne suis pas </w:t>
      </w:r>
      <w:r>
        <w:rPr>
          <w:rFonts w:eastAsia="Times New Roman" w:cs="Verdana" w:ascii="Verdana" w:hAnsi="Verdana"/>
          <w:szCs w:val="24"/>
          <w:lang w:eastAsia="fr-FR" w:bidi="fr-FR"/>
        </w:rPr>
        <w:t xml:space="preserve">sûre </w:t>
      </w:r>
      <w:r>
        <w:rPr>
          <w:rFonts w:eastAsia="Times New Roman" w:cs="Verdana" w:ascii="Verdana" w:hAnsi="Verdana"/>
          <w:szCs w:val="24"/>
          <w:lang w:eastAsia="fr-FR"/>
        </w:rPr>
        <w:t>que le grand public connaisse bien l’ARDEAR, il connaît davantage la Chambre d’agriculture. Les agriculteurs ont besoin de la Chambre d’agriculture p</w:t>
      </w:r>
      <w:r>
        <w:rPr>
          <w:rFonts w:eastAsia="Times New Roman" w:cs="Verdana" w:ascii="Verdana" w:hAnsi="Verdana"/>
          <w:szCs w:val="24"/>
          <w:lang w:eastAsia="fr-FR" w:bidi="fr-FR"/>
        </w:rPr>
        <w:t>o</w:t>
      </w:r>
      <w:r>
        <w:rPr>
          <w:rFonts w:eastAsia="Times New Roman" w:cs="Verdana" w:ascii="Verdana" w:hAnsi="Verdana"/>
          <w:szCs w:val="24"/>
          <w:lang w:eastAsia="fr-FR"/>
        </w:rPr>
        <w:t>ur le dynamisme agricole, bref, pour leur installation. Ce doublon doit être rev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le Président, voilà l’explication du vote contre de nos collègues spécialisés dans ce domaine. Par conséquent, à la Commission permanente, nous suivrons nos collèg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onsieur le Vice-Présid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J’entends et je respecte le vote de mes collègues de la Commission économique, mais je voudrais rappeler que le chiffre, c’est 380 000 euros pour l’ARDEAR, que pour la Chambre d’agriculture de l’Indre-et-Loire, c’est 380 000 euros, et que pour l’ensemble des actions de l’ensemble des chambres d’agriculture de la Région, on est à près de 4 millions d’euros ; le rapport est donc de 1 à 10. Sur le budget régional de l’Agriculture – c’est un débat ancien, le conventionnel contre les alternatifs –, aujourd’hui 85 % des crédits de la Région vont vers les instances et les organismes représentants de l’agriculture la plus conventionnelle et 15 % de ce que les conventionnels appellent eux-mêmes les alternatif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dire que l’ARDEAR porte un modèle d’agriculture paysanne et elle apporte une expertise importante pour structurer les actions locales, y compris sur des sujets où la Chambre d’agriculture n’est pas directement positionnée. Quand une municipalité souhaite accompagner un collectif de producteurs bio dans l’ouverture d’une boutique de circuits courts, la Chambre d’agriculture propose de faire payer son expertise, tandis que l’ARDEAR, elle, offre une expertise gratuite pour aider ce collectif à ouvrir ce type de commerce, qui est un domaine important. Sur les COP, sur l’installation de l’agriculture de modèle agricole différent, chaque fois la force de l’ARDEAR est de proposer une expertise et un accompagnement gratui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peut discuter du programme d’actions, et je pense que dans l’élaboration du programme d’actions on peut toujours entendre les avis de nos collègues, mais sur le principe, il me semble qu’il faut quand même voter cette subvention, car elle apporte une plus-value très importante et à mon avis indispensable dans l’équilibre de notre modèle agricole sur le territoire rég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RIV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Pour compléter, dire qu’effectivement, au niveau de l’installation, on a vraiment besoin de toutes les forces, car on manque vraiment de jeunes pour s’installer, et en particulier on a besoin d’un accompagnement de tous ces jeunes qui sont hors circuit agricole, que la Chambre accompagne très bien, ceux qui sont dans le circuit agricole. Elle n’a pas d’expertise pour accompagner les autres, alors que l’ARDEAR en 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ssi, la Chambre d’agriculture n’a pas travaillé ou commence à peine à travailler sur ce que l’on appelle la multifonctionnalité de l’agriculture, mais c’est une expertise que l’ARDEAR a développ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insi, il ne s’agit pas d’exclure l’un ou l’autre, on a vraiment besoin d’avoir d’autres acteurs que les acteurs institutionnels classiques. C’est ainsi qu’ont émergé des modèles ; j’en vois émerger aussi au niveau de « À vos ID ». Il y a des choses tout à fait nouvelles en agriculture qui mêlent l’agriculture et les rapports à la consommation, les consommateurs. C’est pourquoi il faut les soutenir aussi, car sinon on va perdre une riches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AUDR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Je voulais aussi témoigner du travail de l’ARDEAR car ils ont un volet d’accompagnants des personnes – souvent, ce sont d’ailleurs des reconversions – qui font le choix d’une agriculture différente, qui veulent s’installer dans des territoires ruraux. J’étais allée voir les stagiaires en formation dans ce stage paysan créatif, et j’ai vu tout l’intérêt de cette structure qui est vraiment dans l’accompagnement glob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l’aspect formation bien entendu, mais il y a aussi tout l’accompagnement sur la recherche des terres, parce que ce sont des gens qui veulent s’installer ; il y a aussi tout cet accompagnement. Il y a une vraie plus-value de ce réseau, qui n’est pas en concurrence avec la Chambre d’agriculture mais vraiment complémentaire, et je pense qu’il y a d’ailleurs beaucoup à apprendre des uns et des autres. Moi, je suis vraiment repartie très convaincue. Franchement, ces personnes en formation, c’est l’avenir de nos territoires ruraux, l’avenir aussi d’une alimentation qui va dans le sens de ce que l’on souhai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te donc des deux mains pour cette aide qui est vraiment effica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pour ces échanges intéress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REF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voudrais juste rajouter, rapidement, Monsieur le Président, car j’ai bien entendu les argumentaires de mes collègues qui sont tout à fait pertinents, que justement cela me conforte dans l’idée qu’une mutualisation, une meilleure organisation était nécess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sachant que c’est la première des compétences de la Chambre d’agriculture, nous voterons contre ce pro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Vote contre de votre groupe et approuvé par aill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Union de la Droite et du Centre sur le dossier Réseau ARDEAR Centre et partenaire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rrivons à la Commission suivante qui concerne l’Éducation, l’Apprentissage, les Formations sanitaires et sociales, et c’est Madame COCHARD qui nous présente les rapport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bookmarkStart w:id="3" w:name="_Hlk1082072"/>
      <w:bookmarkEnd w:id="3"/>
      <w:r>
        <w:rPr>
          <w:rFonts w:eastAsia="Times New Roman" w:cs="Arial" w:ascii="Verdana" w:hAnsi="Verdana"/>
          <w:b/>
          <w:bCs/>
          <w:caps/>
          <w:kern w:val="2"/>
          <w:szCs w:val="32"/>
          <w:lang w:eastAsia="fr-FR"/>
        </w:rPr>
        <w:t>Éducation, Apprentissage,</w:t>
        <w:br/>
        <w:t>Formations sanitaires et sociales</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bookmarkStart w:id="4" w:name="_Hlk1082072"/>
      <w:bookmarkStart w:id="5" w:name="_Hlk1082072"/>
      <w:bookmarkEnd w:id="5"/>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11.60 - Direction de l’Éducation et de la Jeunesse - POLITIQUE JEUNESS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ccompagnement éducatif</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n projet d’ingénierie pédagog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au CRAJEP pour l’évènement jeuness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n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11.61 - Direction de l’Éducation et de la Jeunesse - NUMÉRIQUE ÉDUCATIF - Équipements, services et usages - Affectations de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artenariat entre la Région Centre-Val de Loire et le réseau CANOP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11.62 - Direction de l’Éducation et de la Jeunesse - ÉQUIPEMENT DES LYCÉES - Acquisition, renouvellement, réparation de biens meub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 cré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11.63 - Direction de l’Éducation et de la Jeuness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INANCEMENT DES LYCÉ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inancement des lycées public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dotations et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ESTAURATION ET INTERNA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Tarifs de restauration et d’hébergement : modification de la délibération CPR n° 18.09.11.69 du 17 octobr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ide à la restauration : attribution de subventions exceptionnell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11.64 - Direction des Politiques d’orientation et de formation - Service public régional de l’orientation - CARTE DES FORMATIONS : complément à la carte des formations professionnelles initiales en Région Centre-Val de Loire pour la rentrée 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de la Commission, mais abstention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Pour préciser, ce serait plutôt une non-participation. On nous demande d’approuver la nouvelle carte, nous pourrions à la limite acter la carte qui nous est présentée, mais on sait bien que celle-ci est proposée par l’Éducation nationale. On nous demande un avis mais c’est un simple avis consultatif. On ne peut pas vraiment la modifier. Nous préférons ne pas vo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adame la Vice-Présidente va argumenter ce do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Non, ce n’est pas seulement un avis consultatif, c’est un avis contraignant pour l’Éducation nationale. Dans la carte des formations, vous avez sans doute en tête qu’il y a deux parti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la partie qui concerne la voie scolaire et qui engage conjointement les moyens de l’Éducation nationale et les moyens de la Région, car qui dit décision d’ouverture d’une formation professionnelle dit le corollaire, des aménagements, des équipements de locaux et des matériels qui sont associés au référentiel de compétence de ces formations. Ainsi, concernant la voie scolaire, nous sommes conjointement liés et notre avis, bien entendu, pè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la voie de l’apprentissage, pour la dernière année, nous sommes parfaitement souverains dans l’exercice d’un accord ou de réserve sur les projets d’ouvert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onséquence, au contraire, notre avis a parfaitement son poids et nous avons la faculté aussi bien d’autoriser que d’empêcher sur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Cathy, pour ces précisions et confirmations du rôle majeur de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intenez-vous votre vote de non-participat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st vrai qu’on en a parlé et ce sont surtout nos élus de la Commission Éducation qui ont vu le dossier et qui ont émis cet avis, et ils sont moins habitués que ceux de la Commission For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ense que nous allons revenir vers un avis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11.59 - Direction du Patrimoine éducatif, culturel et sportif - IMMOBILIER DES LYCÉES - Constructions, réhabilitations et restructur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s : créations, abondeme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1.50 - Direction de l’Apprentissage et des Formations sanitaires et sociales - Immobilier et équipement des CF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lan annuel d’équipem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2019 à 35 CFA</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2.51 - Direction de l’Apprentissage et des Formations sanitaires et soci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ides financières attribuées aux élèves étudiants des établissements de formation sanitaire et socia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mmunication sur les décisions prises en 2018 pour l’attribution de bourses aux élèves et étudiants du secteur sanitaire et socia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pris acte de cette communic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tout le monde en prend acte à l’occasion de cette CP.</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2.52 - Direction de l’Apprentissage et des Formations sanitaires et soci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struction, aménagement, réhabilitation des EFS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OPH Le logement dunois pour la reconstruction de l’IFSI-IFAS de Châteaudun sur le site Kellermann</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inancement d’une étude de faisabilité pour le projet de restructuration de l’IFSI de Châlette-sur-Loing</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 - Approbation d’un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2.68 - Direction de l’Apprentissage et des Formations sanitaires et soci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inancement des établissements de formations sanitaires et sociales</w:t>
      </w:r>
    </w:p>
    <w:p>
      <w:pPr>
        <w:pStyle w:val="Normal"/>
        <w:numPr>
          <w:ilvl w:val="0"/>
          <w:numId w:val="0"/>
        </w:numPr>
        <w:outlineLvl w:val="1"/>
        <w:rPr/>
      </w:pPr>
      <w:r>
        <w:rPr>
          <w:rFonts w:eastAsia="Times New Roman" w:cs="Arial" w:ascii="Verdana" w:hAnsi="Verdana"/>
          <w:b/>
          <w:bCs/>
          <w:iCs/>
          <w:szCs w:val="28"/>
          <w:u w:val="single"/>
          <w:lang w:eastAsia="fr-FR"/>
        </w:rPr>
        <w:t>Avis concernant la fixation des quotas d’admission en 1</w:t>
      </w:r>
      <w:r>
        <w:rPr>
          <w:rFonts w:eastAsia="Times New Roman" w:cs="Arial" w:ascii="Verdana" w:hAnsi="Verdana"/>
          <w:b/>
          <w:bCs/>
          <w:iCs/>
          <w:szCs w:val="28"/>
          <w:u w:val="single"/>
          <w:vertAlign w:val="superscript"/>
          <w:lang w:eastAsia="fr-FR"/>
        </w:rPr>
        <w:t>re</w:t>
      </w:r>
      <w:r>
        <w:rPr>
          <w:rFonts w:eastAsia="Times New Roman" w:cs="Arial" w:ascii="Verdana" w:hAnsi="Verdana"/>
          <w:b/>
          <w:bCs/>
          <w:iCs/>
          <w:szCs w:val="28"/>
          <w:u w:val="single"/>
          <w:lang w:eastAsia="fr-FR"/>
        </w:rPr>
        <w:t> année d’études préparatoires aux diplômes d’État d’infirmier.e, masseur-kinésithérapeute, sage-femme, orthophoniste et psychomotricien.ne pour l’année 2019/2020</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adame LECLERCQ.</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me LECLERCQ</w:t>
      </w:r>
      <w:r>
        <w:rPr>
          <w:rFonts w:eastAsia="Times New Roman" w:cs="Verdana" w:ascii="Verdana" w:hAnsi="Verdana"/>
          <w:szCs w:val="24"/>
          <w:lang w:eastAsia="fr-FR"/>
        </w:rPr>
        <w:t>.- Je voulais juste préciser que ce rapport confirme l’annonce du Président lors de la session, c’est-à-dire que nous renforçons notre engagement vis-à-vis de ces formations en augmentant le quota des élèves infirmiers et infirmières. C’est un engagement fort et total de notre Région, car cela accompagne aussi l’évolution des pratiques de cette profession avec les coordinations entre professionnels de santé pour répondre à la situation de démographie médicale et d’accès aux soins dans notr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pour ces préci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C’était le dernier rapport de cette Commission. Je vous propose de passer à l’</w:t>
      </w:r>
      <w:r>
        <w:rPr>
          <w:rFonts w:eastAsia="Times New Roman" w:cs="Verdana" w:ascii="Verdana" w:hAnsi="Verdana"/>
          <w:szCs w:val="24"/>
          <w:lang w:eastAsia="fr-FR" w:bidi="fr-FR"/>
        </w:rPr>
        <w:t>A</w:t>
      </w:r>
      <w:r>
        <w:rPr>
          <w:rFonts w:eastAsia="Times New Roman" w:cs="Verdana" w:ascii="Verdana" w:hAnsi="Verdana"/>
          <w:szCs w:val="24"/>
          <w:lang w:eastAsia="fr-FR"/>
        </w:rPr>
        <w:t>ménagement du territoire, Numérique, Politique de la ville et Développement rural, et c’est Dominique ROULLET qui va nous les présen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bookmarkStart w:id="6" w:name="_Hlk1084850"/>
      <w:r>
        <w:rPr>
          <w:rFonts w:eastAsia="Times New Roman" w:cs="Arial" w:ascii="Verdana" w:hAnsi="Verdana"/>
          <w:b/>
          <w:bCs/>
          <w:caps/>
          <w:kern w:val="2"/>
          <w:szCs w:val="32"/>
          <w:lang w:eastAsia="fr-FR"/>
        </w:rPr>
        <w:t>Aménagement du territoire, Numérique,</w:t>
        <w:br/>
        <w:t>Politique de la ville et Développement rural</w:t>
      </w:r>
      <w:bookmarkEnd w:id="6"/>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7.70 - Direction Transformation numérique et citoyenne - TIC Équipements et services – GIP RECIA Contribution statutaire 2019, contributions régionales 2019 au titre du Réseau régional haut débit et très haut débi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sur ce rapport, vote contre de Fabien VERD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6.43 - Direction de l’Aménagement du Territ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vos ID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élection d’initiatives</w:t>
      </w:r>
    </w:p>
    <w:p>
      <w:pPr>
        <w:pStyle w:val="Normal"/>
        <w:numPr>
          <w:ilvl w:val="0"/>
          <w:numId w:val="2"/>
        </w:numPr>
        <w:outlineLvl w:val="1"/>
        <w:rPr/>
      </w:pPr>
      <w:r>
        <w:rPr>
          <w:rFonts w:eastAsia="Times New Roman" w:cs="Arial" w:ascii="Verdana" w:hAnsi="Verdana"/>
          <w:b/>
          <w:bCs/>
          <w:iCs/>
          <w:szCs w:val="28"/>
          <w:u w:val="single"/>
          <w:lang w:eastAsia="fr-FR"/>
        </w:rPr>
        <w:t>organisation de la 2</w:t>
      </w:r>
      <w:r>
        <w:rPr>
          <w:rFonts w:eastAsia="Times New Roman" w:cs="Arial" w:ascii="Verdana" w:hAnsi="Verdana"/>
          <w:b/>
          <w:bCs/>
          <w:iCs/>
          <w:szCs w:val="28"/>
          <w:u w:val="single"/>
          <w:vertAlign w:val="superscript"/>
          <w:lang w:eastAsia="fr-FR"/>
        </w:rPr>
        <w:t>e</w:t>
      </w:r>
      <w:r>
        <w:rPr>
          <w:rFonts w:eastAsia="Times New Roman" w:cs="Arial" w:ascii="Verdana" w:hAnsi="Verdana"/>
          <w:b/>
          <w:bCs/>
          <w:iCs/>
          <w:szCs w:val="28"/>
          <w:u w:val="single"/>
          <w:lang w:eastAsia="fr-FR"/>
        </w:rPr>
        <w:t> édition des Rencontres annuelles du réseau régional « Oxygène », le lab des initiatives, le 2 avril 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sur ce rapport, vote contre de Fabien VERD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adame la Vice-Présiden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ECLERCQ</w:t>
      </w:r>
      <w:r>
        <w:rPr>
          <w:rFonts w:eastAsia="Times New Roman" w:cs="Verdana" w:ascii="Verdana" w:hAnsi="Verdana"/>
          <w:szCs w:val="24"/>
          <w:lang w:eastAsia="fr-FR"/>
        </w:rPr>
        <w:t>.- Non-participation au vote sur le projet Mobilité Santé, puisque c’est moi qui l’ai mon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Non-participation de Madame LECLERCQ sur le projet Mobilité San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bookmarkStart w:id="7" w:name="_Hlk3870832"/>
      <w:bookmarkEnd w:id="7"/>
      <w:r>
        <w:rPr>
          <w:rFonts w:eastAsia="Times New Roman" w:cs="Verdana" w:ascii="Verdana" w:hAnsi="Verdana"/>
          <w:i/>
          <w:szCs w:val="24"/>
          <w:lang w:eastAsia="fr-FR"/>
        </w:rPr>
        <w:t>(Mis aux voix, le rapport est adopté avec un vote contre de Monsieur VERDIER)</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bookmarkStart w:id="8" w:name="_Hlk3870832"/>
      <w:bookmarkStart w:id="9" w:name="_Hlk3870832"/>
      <w:bookmarkEnd w:id="9"/>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6.66 - Direction de l’Aménagement du Territ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trats Régionaux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diverses opérations au titre des contrats territoriaux</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a délibération CPR n° 17.10.26.105 du 17 novembre 2017</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sur ce rapport, vote contre de Fabien VERDIER, abstention du groupe Rassemblement national et non-participation au vote de Madame RIVET sur les deux dossiers concernant la commune de Marça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 sera un vote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non-participation au vote de Madame RIVET sur les deux dossiers concernant la commune de Marçai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6.67 - Direction de l’Aménagement du Territoire - Contrats régionaux de Pays - Attribution de subventions en faveur de l’Animation des Territoires - Année 2019 et approbation d’une convention-typ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sur ce rapport, vote contre de Fabien VERDIER et abstention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 sera finalement un vote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Dominique ROULL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propose le dossier suivant : Enseignement supérieur, Recherche, et c’est notre collègue Monsieur COMMANDEUR.</w:t>
      </w:r>
    </w:p>
    <w:p>
      <w:pPr>
        <w:pStyle w:val="Normal"/>
        <w:jc w:val="center"/>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bookmarkStart w:id="10" w:name="_Hlk1086818"/>
      <w:r>
        <w:rPr>
          <w:rFonts w:eastAsia="Times New Roman" w:cs="Arial" w:ascii="Verdana" w:hAnsi="Verdana"/>
          <w:b/>
          <w:bCs/>
          <w:caps/>
          <w:kern w:val="2"/>
          <w:szCs w:val="32"/>
          <w:lang w:eastAsia="fr-FR"/>
        </w:rPr>
        <w:t>Enseignement supérieur et Recherche</w:t>
      </w:r>
      <w:bookmarkEnd w:id="10"/>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2.04 - Direction de l’Enseignement supérieur, de la Recherche et du Transfert de technologie - CPER 2015-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Grand Projet BIOPATI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INRA pour l’adaptation aux besoins scientifiques du bâtiment conditionné de l’unité UEPAO (Unité expérimentale physiologie animale de l’Orfrasière) de l’INR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corresponda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s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2.05 - Direction de l’Enseignement supérieur, de la Recherche et du Transfert de technologie - Développement de la Recherche en Rég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mbition recherche et développement (ARD) 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rogramme ARD LAVOISIER – Phase 2</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rojet « Territoires Hydrogènes » VELHYRE : volets « R&amp;D » et « déploiement expérimental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conventions de financement avec le CEA et la Communauté de communes Touraine Vallée de l’Ind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Vote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adame RIV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C’est un vote favorable avec un petit bémol, nos doutes sur l’utilisation de l’hydrogène appliqué au vélo, car il faut beaucoup d’énergie pour produire de l’hydrogène. On entend que c’est une expérimentation mais il faut parfois plus d’énergie pour un vélo à hydrogène que pour un vélo électrique. C’est un doute et des réserves sur ce poi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2.06 - Direction de l’Enseignement supérieur, de la Recherche et du Transfert de technologie - Recherche et technologie - Développement de la recherche en Rég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délibérations antérieu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avenants à des conventions de projets de recherche d’intérêt régional et d’initiative académ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n avenant à une convention CPER 2015-2020 pour le grand projet Biomédicame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n avenant à une convention sur le financement et la réhabilitation des bâtiments de l’IUT de Bourg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2.25 - Direction de l’Enseignement supérieur et de la Recherche - Partenariats universit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Université de Tours, porteur-coordinateur pour le programme d’actions 2019 du Pôle entrepreneuriat régional étudiants « PÉPITE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Pier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ossier Culture, Sports et Coopération décentralisée, et c’est Michèle BONTHOUX qui présente les dossiers.</w:t>
      </w:r>
    </w:p>
    <w:p>
      <w:pPr>
        <w:pStyle w:val="Normal"/>
        <w:jc w:val="center"/>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bookmarkStart w:id="11" w:name="_Hlk1087951"/>
      <w:r>
        <w:rPr>
          <w:rFonts w:eastAsia="Times New Roman" w:cs="Arial" w:ascii="Verdana" w:hAnsi="Verdana"/>
          <w:b/>
          <w:bCs/>
          <w:caps/>
          <w:kern w:val="2"/>
          <w:szCs w:val="32"/>
          <w:lang w:eastAsia="fr-FR"/>
        </w:rPr>
        <w:t>Culture, Sports et Coopération décentralisée</w:t>
      </w:r>
      <w:bookmarkEnd w:id="11"/>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4.44 - Direction de la Culture et du Patrimoine - Aménagement culturel du territoire et publics - Animation culturelle locale - Attribution de subventions et approbation de la convention-type pour les aides dématérialisé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4.45 - Direction de la Culture et du Patrimoine - ARCHITECTURE ET ART CONTEMPORAIN - Soutien aux manifestations artistiques et culturelles – Expositions, manifestations et résidences d’arts plastiqu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dans le cadre des expositions, manifestations et résidences d’arts plastiques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unanim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4.46 - Direction de la Culture et du Patrimoine - INDUSTRIES CULTURELLES - Festivals et manifestations livre, cinéma, audiovisuel - Attribution de subventions pour des festivals cinéma et audiovisuel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4.47 - Direction de la Culture et du Patrimoi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CHAUMONT-SUR-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 2018-1123 - FRECC - Affectation de crédits pour un programme de restauration d’œuvres en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 2017-1461 - CHAUMONT MAINTENANCE MH - Affectation de crédits pour travaux d’urgence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ÉVÉNEMENTS ET RÉSEAUX CULTUREL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estivals arts plastiques - Patrimoine - Association Centre européen de promotion de l’histoire (Blois) - Approbation de la convention annuelle 2019, attribution de subventions en fonctionnem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ssociation des parcs et jardins en Région Centre-Val de Loire (APJR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annuelle 2019, attribution de subventions en fonctionnement et affectation des crédits/Modification de la dépense subventionnable de la subvention 2018 et approbation de l’avenant affér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ssociation « Centre international du vitrail » (CIV) de Chartres (28) - Approbation des conventions annuelles 2019, attribution de subventions et affectation des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ssociation Rencontre avec le patrimoine religieux (ARPR) - Approbation de la convention annuelle 2019, attribution de subvention et affectation des crédits - CATHÉDRALE SAINT-ÉTIENNE - PATRIMOINE MONDIA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harte de gestion Unesco</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 CONSERVATION DU PATRIMOINE CULTURE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ondation du patrimoine - Aide aux particuliers et Fonds régional pour le patrimoine culturel de proximité - Approbation de la convention-cadre triennale et de la convention d’application annuelle - Attribution de subventions en fonctionnement et investissement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sur ce rapport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4.48 - Direction de la Culture et du Patrimoine - SPECTACLE VIV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Institutions et réseaux du spectacle viv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pour des structures et approbation des conventions types afférentes et affectation des crédits corresponda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pluriannuelle d’objectifs pour le Chato’Do entre l’État, la Région, le Département, la Communauté d’agglomération Blois/Agglopolys, la Ville de Blois et l’association MARS et de son annex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pluriannuelle d’objectifs et de ses annexes de la Scène nationale de Châteauroux - ÉQUINOXE entre l’État, la Région, le Département et la Ville de Châteauroux</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Formations artistiqu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et approbation des conventions types afférentes et affectation des crédits correspondants pour des structures en cours de conventionnement, en renouvellement et en attribution pour les secteurs du théâtre, de la danse ainsi que de la musique et approbation des conventions annuelles, biennales et triennales</w:t>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 Ambition culture - Insertion professionnelle, mesures 15 à 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nouvelle convention constitutive du groupement d’intérêt public « Cafés cultures » et de ses annex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s de subventions, affectation des crédits correspondants et approbation d’une convention typ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en particulier au groupe Rassemblement national pour le Chato’Do géré par l’association MARS à Bl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4.76 - 500 ANS DE RENAISSANCE(S) EN RÉGION CENTRE-VAL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de mécénat Enedis - Région Centre - Val de Loir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t>(PROCÉDURE D’URGENC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Y a-t-il des réac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N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5.35 - Direction des Sports - PRATIQUES SPORTIVES - MANIFESTATIONS SPORTIVES - Attribution de subventions - Affectation des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ÉQUIPEMENT EN MATÉRIEL ET VÉHICULES DES ASSOCIATIONS SPORTIVES - Attribution de subventions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Les membres de la Commission ont émis un avis favorable sur ce rapport, un vote contre du groupe Écologiste sur l’aide attribuée aux sports motorisés et à l’aéroclub d’Orléans 45 pour l’achat d’un av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sur l’aide attribuée aux sports motorisés et à l’aéroclub d’Orléans 45 pour l’achat d’un avion</w:t>
      </w:r>
      <w:r>
        <w:rPr>
          <w:rFonts w:eastAsia="Times New Roman" w:cs="Verdana" w:ascii="Verdana" w:hAnsi="Verdana"/>
          <w:i/>
          <w:szCs w:val="24"/>
          <w:lang w:eastAsia="fr-FR" w:bidi="fr-FR"/>
        </w:rPr>
        <w: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5.58 - Direction des Sports : sport de haut niveau - Partenariats des clubs élites associatifs : attribution d’aides au titre de la saison 2018-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unanim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5.55 - Direction Europe et International - Développer la coopération décentralisée - Solidarité internationale et citoyenneté - Appui aux projets européens et internationaux - Territoires citoyens et solid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1 - Attribution de 2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2 - Attribution de 2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3 - Attribution d’1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Il y a un erratum, avec apparemment une erreur qui a été commise, une erreur matérielle : le montant de la dépense subventionnable relative au dossier de l’association PACTES s’élève à 11 637 euros et non à 15 535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membres de la Commission ont émis un avis favorable, vote contre du groupe Rassemblement national sur les dossiers des associations CCFD-Terre solidaire, Africamitié et échanges, culture, coopération, sport, santé, solidar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Rassemblement national sur les dossiers des associations CCFD-Terre solidaire, Africamitié et échanges, culture, coopération, sport, santé, solidar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5.56 - Direction Europe et Internationa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velopper la coopération décentralisée - Mise en œuvre des accords de coopération décentralisé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 : un proje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Les membres de la Commission ainsi que ceux de la Commission Éducation, Apprentissage, Formations sanitaires et sociales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propose de passer à la Commission suivante qui concerne le Tourisme, et c’est notre collègue Vice-Présidente Christelle de CRÉMIERS qui va nous présenter les rap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0.21 - Direction du Tourisme - Promotion et animation touristique - CAP’Développement Tourisme et Loisi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à divers bénéfici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conventions d’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et dés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xml:space="preserve">.- </w:t>
      </w:r>
      <w:r>
        <w:rPr>
          <w:rFonts w:eastAsia="Times New Roman" w:cs="Verdana" w:ascii="Verdana" w:hAnsi="Verdana"/>
          <w:szCs w:val="24"/>
          <w:lang w:eastAsia="fr-FR" w:bidi="fr-FR"/>
        </w:rPr>
        <w:t>L</w:t>
      </w:r>
      <w:r>
        <w:rPr>
          <w:rFonts w:eastAsia="Times New Roman" w:cs="Verdana" w:ascii="Verdana" w:hAnsi="Verdana"/>
          <w:szCs w:val="24"/>
          <w:lang w:eastAsia="fr-FR"/>
        </w:rPr>
        <w:t>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0.22 - Direction du Tourisme - Promotion et animation tourist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Tourisme pour tou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de fonctionnement à l’Union nationale des associations de tourisme (UNAT Centre-Val de Loire) pour son programme d’actions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gence de développement du tourisme &amp; des territoires du Cher pour le plan de communication Berry Province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de fonctionnement à l’Agence départementale du tourisme de Touraine pour la mise en œuvre du dispositif Qualité territoriale « Qualité sites en Région Centre-Val de Loire »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conventions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30.23 - Direction du Tourisme - CAP’Hébergement touristique pour tous - Renforcer l’offre d’hébergements - Attribution de subventions - 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assons aux dossiers qui concernent la Formation professionnelle, et c’est notre collègue Gérard NICAUD qui va nous les présenter.</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0.07 - Direction de la Formation professionnelle - Modification de délibération antérieure - Agrément à la rémunéra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eu un avis favorable à l’unanimité de la Commission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0.08 - Direction de la Formation professionnelle - FORMATION PROFESSIONNELLE ET ACCOMPAGNEMENT VERS L’EMPLOI - SAVOIRS DE BASE - ESPACES LIBRES SAVOI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2019 aux 25 Espaces libres savoirs labellisé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modèle de convention d’attribution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Avis favorable de la Commission sur ce rapport et une abstention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Une explication d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N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0.09 - Direction de la Formation professionnel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ORMATION PROFESSIONNELLE ET ACCOMPAGNEMENT VERS L’EMPLOI</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CCOMPAGNEMENT VERS L’EMPLOI</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FORMATION DES PERSONNES SOUS MAIN DE JUSTIC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ÉMUNER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 Approbation des con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grément des actions au titre de la rémunération des bénéfici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sur ce rapport. Le groupe Rassemblement national a souhaité avoir un vote séparé. Il est contre les actions menées à la centrale de Saint-Maur et s’abstient sur l’ensemble du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sur les actions menées à la Maison Centrale de Saint Maur pour le dispositif permanent des formations professionnelles en métallerie et en menuiserie et une abstention sur l’ensemble du rapport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0.10 - Direction de la Formation professionnelle - FORMATION PROFESSIONNELLE ET ACCOMPAGNEMENT VERS L’EMPLOI - ACCOMPAGNEMENT VERS L’EMPLOI - FORMATIONS SUBVENTIONNÉ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2019 à JAZZ À TOURS pour des formations dans le domaine culture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s des conventions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eu un avis favorable de la Commission sur ce rapport et une abstention du groupe Rassemblement national. À noter aussi que les membres de la Commission Culture, Sports et Coopération décentralisée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0.11 - Direction de la Formation professionnelle - FORMATION PROFESSIONNELLE ET ACCOMPAGNEMENT VERS L’EMPLOI - SAVOIRS DE BASE - CRI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Union régionale de ressources illettrisme analphabétisme de la Région Centre (URCRIA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Avis favorable de la Commission sur ce rapport et une abstention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9.03.20.65 - Direction des Politiques d’orientation et de form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ERVICE PUBLIC RÉGIONAL DE L’ORIENT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TRUCTURATION SPRO</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aux SPRO locaux pour 201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ORIENTATION VALORISATION DES MÉTIE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s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Vote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épuisé l’ordre du jour. Je vous propose de noter dans vos agendas la prochaine Commission permanente qui aura lieu le 5 avril. C’est une très grande date, le 5 avril, puisque c’est la date de mon anniversa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la séance plénière, vous avez eu les dates communiquées, les 25 et 26 avril prochai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En vous remerciant pour ces échanges toujours intéressants sur les différents dossiers et en remerciant également les services pour la préparation de cette Commission permanente, je vous souhaite une bonne fin de journé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dix heures quatorz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cs="Verdana"/>
          <w:b/>
          <w:b/>
          <w:szCs w:val="24"/>
        </w:rPr>
      </w:pPr>
      <w:r>
        <w:rPr>
          <w:rFonts w:cs="Verdana" w:ascii="Verdana" w:hAnsi="Verdana"/>
          <w:b/>
          <w:szCs w:val="24"/>
        </w:rPr>
        <w:t>Orléans, le 8 mars 2019</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Le Président du Conseil régional,</w:t>
        <w:tab/>
        <w:tab/>
        <w:t>La Secrétaire de Séanc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François BONNEAU</w:t>
        <w:tab/>
        <w:tab/>
        <w:tab/>
        <w:tab/>
        <w:t>Agnès SINSOULIER-BIGOT</w:t>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p>
      <w:pPr>
        <w:pStyle w:val="Normal"/>
        <w:rPr>
          <w:rFonts w:ascii="Verdana" w:hAnsi="Verdana" w:eastAsia="Times New Roman" w:cs="Verdana"/>
          <w:b/>
          <w:b/>
          <w:i/>
          <w:i/>
          <w:szCs w:val="24"/>
          <w:lang w:eastAsia="fr-FR"/>
        </w:rPr>
      </w:pPr>
      <w:r>
        <w:rPr>
          <w:rFonts w:eastAsia="Times New Roman" w:cs="Verdana" w:ascii="Verdana" w:hAnsi="Verdana"/>
          <w:b/>
          <w:i/>
          <w:szCs w:val="24"/>
          <w:lang w:eastAsia="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Pu">
    <w:name w:val="Pu"/>
    <w:basedOn w:val="Heading2"/>
    <w:qFormat/>
    <w:pPr>
      <w:keepNext w:val="false"/>
      <w:widowControl/>
      <w:numPr>
        <w:ilvl w:val="0"/>
        <w:numId w:val="0"/>
      </w:numPr>
      <w:autoSpaceDE w:val="true"/>
      <w:spacing w:lineRule="auto" w:line="240"/>
      <w:outlineLvl w:val="9"/>
    </w:pPr>
    <w:rPr>
      <w:rFonts w:eastAsia="Times New Roman" w:cs="Arial"/>
      <w:bCs/>
      <w:iCs/>
      <w:szCs w:val="28"/>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4:00Z</dcterms:created>
  <dc:creator>minimac</dc:creator>
  <dc:description/>
  <cp:keywords/>
  <dc:language>en-US</dc:language>
  <cp:lastModifiedBy>Christine PILTE</cp:lastModifiedBy>
  <cp:lastPrinted>2019-03-20T15:21:00Z</cp:lastPrinted>
  <dcterms:modified xsi:type="dcterms:W3CDTF">2019-03-20T14:22:00Z</dcterms:modified>
  <cp:revision>38</cp:revision>
  <dc:subject/>
  <dc:title>COMMISSION PERMANENTE</dc:title>
</cp:coreProperties>
</file>